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bstract Title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h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Comp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Ph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hor Email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Lead Author: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Co-Author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Primary Topic: 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econdary Topic: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nvited or Regular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nvited Topic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ubmitted as (Oral, Poster)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Abstract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5:00Z</dcterms:created>
  <dc:creator>Ketner, Matthew L CIV NSWCDD, Q23</dc:creator>
  <dc:description/>
  <cp:keywords/>
  <dc:language>en-US</dc:language>
  <cp:lastModifiedBy>Amy Walker</cp:lastModifiedBy>
  <dcterms:modified xsi:type="dcterms:W3CDTF">2020-10-01T15:35:00Z</dcterms:modified>
  <cp:revision>2</cp:revision>
  <dc:subject/>
  <dc:title/>
</cp:coreProperties>
</file>